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GATES COUNTY SCHOOLS</w:t>
      </w:r>
    </w:p>
    <w:p>
      <w:pPr>
        <w:pStyle w:val="Normal"/>
        <w:jc w:val="center"/>
        <w:rPr/>
      </w:pPr>
      <w:r>
        <w:rPr>
          <w:rFonts w:cs="Verdana"/>
          <w:b/>
          <w:sz w:val="24"/>
        </w:rPr>
        <w:t>STUDENT CONTRACT FOR</w:t>
      </w:r>
      <w:r>
        <w:rPr>
          <w:rFonts w:cs="Verdana"/>
          <w:b/>
          <w:sz w:val="22"/>
        </w:rPr>
        <w:t xml:space="preserve"> SELF-CARRIED MEDICATION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Student: ___________________  Grade: ___School: 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Parent: _________________Daytime Telephone Number: 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Health Care Provider: _____________Telephone Number: 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Medication: ___________________ Dose and Time: 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/>
          <w:i/>
          <w:sz w:val="22"/>
        </w:rPr>
        <w:t>Medication is permitted in accord with district policy.  Both student’s health care provider and parent/guardian must complete Medication Authorization Form in addition to this form.  Student’s name must appear on inhaler/container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  <w:t>RESPONSIBILITI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I plan to keep my inhaler, equipment, Epi-Pen, or other medication with me at school and on the bus (if applicable) rather than keeping it locked with the medication person(s) at school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I agree to use my medication or equipment in a responsible manner, in accordance with my health care provider’s order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I will notify the school health office or the main office if I am having more difficulty than usual with my health condit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I will not allow any other person to use my medication or equipmen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Student’s signature ______________________ Date _____________</w:t>
      </w:r>
    </w:p>
    <w:p>
      <w:pPr>
        <w:pStyle w:val="Normal"/>
        <w:tabs>
          <w:tab w:val="clear" w:pos="720"/>
          <w:tab w:val="left" w:pos="7307" w:leader="none"/>
        </w:tabs>
        <w:rPr>
          <w:rFonts w:ascii="Verdana" w:hAnsi="Verdana" w:cs="Verdana"/>
          <w:sz w:val="22"/>
        </w:rPr>
      </w:pPr>
      <w:r>
        <w:rPr>
          <w:rFonts w:cs="Verdana"/>
          <w:sz w:val="22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____ Emergency Action Plan complete and on file at school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____ Demonstrates correct use/administrat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____ Recognizes proper and prescribed timing for medicat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____ Agrees to carry medication or keep in established locat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____ Knows health condition well.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sz w:val="22"/>
        </w:rPr>
      </w:pPr>
      <w:r>
        <w:rPr>
          <w:rFonts w:cs="Verdana"/>
          <w:sz w:val="22"/>
        </w:rPr>
        <w:t>____ Keeps a second labeled inhaler, if applicable, locked wit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 xml:space="preserve">        </w:t>
      </w:r>
      <w:r>
        <w:rPr>
          <w:rFonts w:cs="Verdana"/>
          <w:sz w:val="22"/>
        </w:rPr>
        <w:t>medication person(s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____Agrees not to share medication or equipment with others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  <w:t>Comments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  <w:t>School Nurse signature: ____________________ Date: _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  <w:t>Principal’s signature: _______________________ Date: 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el Conner</dc:creator>
  <dc:description/>
  <dc:language>en-US</dc:language>
  <cp:lastModifiedBy/>
  <cp:revision>0</cp:revision>
  <dc:subject/>
  <dc:title>GATES COUNTY SCHOOLS</dc:title>
</cp:coreProperties>
</file>